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pacing w:val="40"/>
          <w:sz w:val="36"/>
        </w:rPr>
        <w:t>论文</w:t>
      </w:r>
      <w:r>
        <w:rPr/>
        <w:t>保密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撰写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投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物名称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湿法冶金</w:t>
            </w:r>
          </w:p>
        </w:tc>
      </w:tr>
      <w:tr>
        <w:trPr>
          <w:trHeight w:val="3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保密部门审核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内容是否涉及国家秘密或商业秘密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否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6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16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4"/>
        </w:rPr>
        <w:t>说明：如单位未设立保密部门可加盖单位公章，大学可加盖所在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5:00Z</dcterms:created>
  <dc:creator>user</dc:creator>
  <dc:description/>
  <cp:keywords/>
  <dc:language>en-US</dc:language>
  <cp:lastModifiedBy>hhyy</cp:lastModifiedBy>
  <cp:lastPrinted>2009-05-22T10:39:00Z</cp:lastPrinted>
  <dcterms:modified xsi:type="dcterms:W3CDTF">2024-10-09T08:25:00Z</dcterms:modified>
  <cp:revision>10</cp:revision>
  <dc:subject/>
  <dc:title>                     论文发表保密审批审查表</dc:title>
</cp:coreProperties>
</file>